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633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"/>
        <w:gridCol w:w="798"/>
        <w:gridCol w:w="636"/>
        <w:gridCol w:w="1169"/>
        <w:gridCol w:w="637"/>
        <w:gridCol w:w="318"/>
        <w:gridCol w:w="1209"/>
        <w:gridCol w:w="950"/>
        <w:gridCol w:w="1015"/>
        <w:gridCol w:w="14"/>
        <w:gridCol w:w="724"/>
        <w:gridCol w:w="985"/>
        <w:gridCol w:w="256"/>
        <w:gridCol w:w="180"/>
        <w:gridCol w:w="372"/>
        <w:gridCol w:w="547"/>
      </w:tblGrid>
      <w:tr>
        <w:trPr>
          <w:trHeight w:val="70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tl w:val="true"/>
              </w:rPr>
              <w:object w:dxaOrig="4034" w:dyaOrig="3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65pt;height:25.45pt" filled="f" o:ole="">
                  <v:imagedata r:id="rId3" o:title=""/>
                </v:shape>
                <o:OLEObject Type="Embed" ProgID="" ShapeID="ole_rId2" DrawAspect="Content" ObjectID="_422855509" r:id="rId2"/>
              </w:objec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ا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فورمات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خان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ترانسف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فار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انسفورماتو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</w:rPr>
              <w:t>Transformer inquiry from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فار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Ordered by:</w:t>
            </w:r>
          </w:p>
        </w:tc>
      </w:tr>
      <w:tr>
        <w:trPr/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فار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Contact information</w:t>
            </w:r>
          </w:p>
        </w:tc>
      </w:tr>
      <w:tr>
        <w:trPr/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Quantity(units)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تر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نهادی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Descrip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یل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ل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پ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Rated power(KV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زها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Number of phas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لتاژ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ل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Rated primary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voltage(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غییر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لتا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Range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Tapping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Number of step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وج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No load secondary voltage(V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تصال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Vector grou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کان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ت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 xml:space="preserve">Rated frequency </w:t>
            </w:r>
            <w:r>
              <w:rPr>
                <w:rFonts w:cs="B Nazanin"/>
                <w:b/>
                <w:bCs/>
                <w:sz w:val="20"/>
                <w:szCs w:val="20"/>
              </w:rPr>
              <w:t>(Hz)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لتا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ص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تاه</w:t>
            </w:r>
            <w:r>
              <w:rPr>
                <w:rFonts w:cs="B Nazanin"/>
                <w:b/>
                <w:bCs/>
                <w:rtl w:val="true"/>
              </w:rPr>
              <w:t>(%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mpedance voltage (%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ا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˚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a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ax</w:t>
            </w:r>
          </w:p>
        </w:tc>
        <w:tc>
          <w:tcPr>
            <w:tcW w:w="2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Ambient temp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(˚C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ف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Altitude Above sea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(m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صب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وایی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Ground Mounted Pole Mounted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Installation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هوای</w:t>
            </w:r>
            <w:r>
              <w:rPr>
                <w:rFonts w:eastAsia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B Nazanin"/>
                <w:b/>
                <w:bCs/>
                <w:spacing w:val="-6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هوای</w:t>
            </w:r>
            <w:r>
              <w:rPr>
                <w:rFonts w:eastAsia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آزاد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B Nazanin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Indoor/out door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انسفورماتور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05pt;width:8.95pt;height:8.95pt;mso-wrap-style:none;v-text-anchor:middle;mso-position-horizontal:lef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بس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د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ی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1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بس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ادیاتوری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رمت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د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رمت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د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لب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2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شک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0pt;width:8.95pt;height:8.95pt;mso-wrap-style:none;v-text-anchor:middle;mso-position-horizontal:right;mso-position-horizontal-relative:margin;mso-position-vertical:top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Conservator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 xml:space="preserve"> with Corrugated tank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3.1pt;width:8.95pt;height:8.95pt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Conservator with Radiator type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2.6pt;width:8.95pt;height:8.95pt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Hermetic with Corrugated tank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2.3pt;width:8.95pt;height:8.95pt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Hermetic With gas Cushion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1.8pt;width:8.95pt;height:8.95pt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Dry Type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Transformer Ty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له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وخهلتز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و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ناوره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25pt;margin-top: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3213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6pt;margin-top:25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56007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5pt;margin-top:44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28490</wp:posOffset>
                      </wp:positionH>
                      <wp:positionV relativeFrom="paragraph">
                        <wp:posOffset>8242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7pt;margin-top:64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422140</wp:posOffset>
                      </wp:positionH>
                      <wp:positionV relativeFrom="paragraph">
                        <wp:posOffset>115506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2pt;margin-top:90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426585</wp:posOffset>
                      </wp:positionH>
                      <wp:positionV relativeFrom="paragraph">
                        <wp:posOffset>138747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55pt;margin-top:109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28490</wp:posOffset>
                      </wp:positionH>
                      <wp:positionV relativeFrom="paragraph">
                        <wp:posOffset>162623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7pt;margin-top:128.0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428490</wp:posOffset>
                      </wp:positionH>
                      <wp:positionV relativeFrom="paragraph">
                        <wp:posOffset>188722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7pt;margin-top:148.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Buchholz rela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طوبت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گیر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3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Dehydrating breath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5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له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ک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7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Pressure relief dev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6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رمومتر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غن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و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نتاکت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2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Oil Thermometer with two micro switch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7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رمومتر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یم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ی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8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Winding Thermomet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8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بل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کس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قو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75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H.V. Cable Bo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9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بل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کس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ضعی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L.V. Cable Bo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2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ع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مینال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4pt;width:8.95pt;height:8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Terminal Bo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21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انسفورمات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ق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تار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ق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CT in neutral point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21</w:t>
            </w:r>
          </w:p>
        </w:tc>
      </w:tr>
      <w:tr>
        <w:trPr>
          <w:trHeight w:val="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بد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C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: 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فورمات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 xml:space="preserve">.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6"/>
                <w:szCs w:val="26"/>
              </w:rPr>
              <w:t>Remark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763" w:footer="0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3:00Z</dcterms:created>
  <dc:creator>tntrafo</dc:creator>
  <dc:description/>
  <cp:keywords/>
  <dc:language>en-US</dc:language>
  <cp:lastModifiedBy>Ali Azhdast</cp:lastModifiedBy>
  <cp:lastPrinted>2023-07-04T09:25:00Z</cp:lastPrinted>
  <dcterms:modified xsi:type="dcterms:W3CDTF">2023-07-04T07:39:00Z</dcterms:modified>
  <cp:revision>7</cp:revision>
  <dc:subject/>
  <dc:title>اهداف کیفی</dc:title>
</cp:coreProperties>
</file>